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ář klubů OFS Břeclav – aktualizace k  1. 7. 2022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528"/>
        <w:gridCol w:w="2123"/>
      </w:tblGrid>
      <w:tr>
        <w:trPr>
          <w:trHeight w:val="63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a číslo klubu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73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y na administrátora a sekretáře klubu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válené areály a hrací plochy</w:t>
            </w:r>
          </w:p>
        </w:tc>
      </w:tr>
      <w:tr>
        <w:trPr>
          <w:trHeight w:val="9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J Palavan Bavory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 Emil Bursík – 602 564 497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sik@mikulov.net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Kubánek, Bavory 141, 692 0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013 520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lavanbavory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vory 14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 Boleradice 1935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Libor Hřib – 776 488 972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pana@skboleradice1935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Novotný, Boleradice 60, 691 1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053 069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dnatel@skboleradice1935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eradice 45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oře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uděk Gloza, Bořetice 524, 691 08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1 171 674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dek.gloz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>Lubomír Duf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M:  </w:t>
            </w:r>
            <w:r>
              <w:rPr>
                <w:rFonts w:cs="Arial" w:ascii="Arial" w:hAnsi="Arial"/>
                <w:sz w:val="20"/>
                <w:szCs w:val="20"/>
              </w:rPr>
              <w:t> 702 275 97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–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bosdufek@email.cz,  boretice.celtik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řetice 7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rum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5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 Hubáček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591 272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brumov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Josef Miklík, Brumovice 131, 691 1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2 265 097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brumovice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movice 3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</w:tc>
      </w:tr>
      <w:tr>
        <w:trPr>
          <w:trHeight w:val="14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K Břeclav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íl fotbalu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51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Ing. Martin Marták, tř. 1.Máje 3543/5, 690 02 Břeclav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153 217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kbreclav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tř. 1. Máj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457 69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Lesní 1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4 193 926</w:t>
            </w:r>
          </w:p>
        </w:tc>
      </w:tr>
      <w:tr>
        <w:trPr>
          <w:trHeight w:val="128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řez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4008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Pavel Mikel – 733 221 295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Mike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brezi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ukáš Kotouček, Březí 597, 691 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1 673 404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toucek.lukas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Komo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190 708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komon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zí 59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7 190 708</w:t>
            </w:r>
          </w:p>
        </w:tc>
      </w:tr>
      <w:tr>
        <w:trPr>
          <w:trHeight w:val="97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ulhar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Stanislav Kachyňa – 734 459 836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chynas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Antonín Osička, Bulhary 65, 691 89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4 062 190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bulhar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hary 8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iv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Karel Stehlík, Diváky 18, 691 71, Divá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77 581 90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akyfotbal@centru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stehlik57@email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áky 217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Dolní Dunaj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Tomáš Zajíček – 775 063 69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o Kauer, Vinařská 1559/4, Mikulov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382 505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it-IT"/>
                </w:rPr>
                <w:t>i.kaue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ílání pošty:</w:t>
            </w:r>
            <w:r>
              <w:rPr>
                <w:rFonts w:cs="Arial" w:ascii="Arial" w:hAnsi="Arial"/>
                <w:sz w:val="20"/>
                <w:szCs w:val="20"/>
              </w:rPr>
              <w:t xml:space="preserve"> Tomáš Zajíček, Rudé armády 594, 691 85, Dolní Dunajov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.zaj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ní Dunajovice,  U Rybníka 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0 412 17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Drnho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Josef Štyks, U sýpky 620/6, Drnholec, 691 8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5 286 49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E-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o.drnhole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chal Schmidt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5 485 163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midt84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nholec, Vrchlického 4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5 485 163     </w:t>
            </w:r>
          </w:p>
        </w:tc>
      </w:tr>
      <w:tr>
        <w:trPr>
          <w:trHeight w:val="175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Hlohov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František Jankovič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338 092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.jankovi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 xml:space="preserve">Pavel Vymyslický, Záhumní 12, 691 41 Břeclav-Poštorná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1 358 495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hlohovec@seznam.cz,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vymyslick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 xml:space="preserve">Jan Drobilič – 728 193 355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obilic@mauting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ohovec,    Lednická 21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5 138 366</w:t>
            </w:r>
          </w:p>
        </w:tc>
      </w:tr>
      <w:tr>
        <w:trPr>
          <w:trHeight w:val="157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Horní Boj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Aleš Vlach – 702 473 4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chales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Vlach, Horní Bojanovice 55,  693 0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6 172 364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Vlach@seznam.cz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Hoštický Josef, Horní Bojanovice 71, 693 0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6 729 661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hosticky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ži: </w:t>
            </w:r>
            <w:r>
              <w:rPr>
                <w:rFonts w:cs="Arial" w:ascii="Arial" w:hAnsi="Arial"/>
                <w:sz w:val="20"/>
                <w:szCs w:val="20"/>
              </w:rPr>
              <w:t>Marek Vl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39 501 35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E-mail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ch-marek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 Bojanovice 200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02 473 42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 Hustopeč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 Ing. Jaroslav Šebest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6 650 657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.hustope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Aleš Rojk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7 231 478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m.ali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Vlk – 602 608 609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.vlk.ex@gmail.com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ílání pošty: </w:t>
            </w:r>
            <w:r>
              <w:rPr>
                <w:rFonts w:cs="Arial" w:ascii="Arial" w:hAnsi="Arial"/>
                <w:sz w:val="20"/>
                <w:szCs w:val="20"/>
              </w:rPr>
              <w:t>emailem nebo datová schránk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.hustope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vá schránka</w:t>
            </w:r>
            <w:r>
              <w:rPr>
                <w:rFonts w:cs="Arial" w:ascii="Arial" w:hAnsi="Arial"/>
                <w:sz w:val="20"/>
                <w:szCs w:val="20"/>
              </w:rPr>
              <w:t>: w89wqws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klubu</w:t>
            </w:r>
            <w:r>
              <w:rPr>
                <w:rFonts w:cs="Arial" w:ascii="Arial" w:hAnsi="Arial"/>
                <w:sz w:val="20"/>
                <w:szCs w:val="20"/>
              </w:rPr>
              <w:t xml:space="preserve">: FC Hustopeče z.s., Šafaříkova 538/19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01 Hustopeče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topeče, Šafaříkova 538/1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Bojan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</w:tc>
      </w:tr>
      <w:tr>
        <w:trPr>
          <w:trHeight w:val="224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Charvátská Nová Ve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0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Radomír Mitrič – 734 393 862,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mitri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Jaroslav Votava, S.K. Neumanna 9, 690 06, Břeclav 6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287 653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a.vota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admi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ílání pošty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Jan Fabičovic, SNP 448/7, 690 06,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řeclav 6,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–mail: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fabicovic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vátská Nová Ves, Tyršův sad 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706 404</w:t>
            </w:r>
          </w:p>
        </w:tc>
      </w:tr>
      <w:tr>
        <w:trPr>
          <w:trHeight w:val="169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Iva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eta Ritterová, Ivaň 201, 691 23 Iva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3 679 95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eta.ritterova@re-max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ladimír Lízal, Ivaň 291, 691 23 Ivaň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230 591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ír.liza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ň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n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hlávky 23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</w:tc>
      </w:tr>
      <w:tr>
        <w:trPr>
          <w:trHeight w:val="168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lobou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bert Strachoň, Nádražní 37, 691 72 Klobouky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8 454 42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strachon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Mládež: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Jan Pilát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23 855 06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lat.jan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Zasílání pošty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: Příhon 433/13, 691 72 Klobouky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sni.klobouky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obouky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hon 433/1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76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obyl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5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Josef Kaňa - 777 801 902,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k.kobylsky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Zich, Kobylí 366, PSČ 691 1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113 357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ichM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Huslík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4 552 8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E-mail: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io@huslik.eu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ylí 36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řetice 7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bice 43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205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Krumví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adim Heča, Krumvíř 405, 691 7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6 751 55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–mail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im.hec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Ondřej Luskač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8 532 86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E-mail: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skac.ondra@centru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SK Krumvíř, Krumvíř 415, 691 7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krumvir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mvíř 415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eradice 45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ře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káš Mrkvica, Křepice 441, 691 65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1 482 78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mrkvic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TJ Sokol Křepice, Křepice 392, 691 65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.sokol@krepice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řepice 39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47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Lanžhot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0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Josef Říh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608 715 421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riha@email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Mgr. Antonín Uher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4 944 491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lanzhot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TJ Sokol Lanžhot, Na Šlajsi 153/35,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51 Lanžhot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žhot, Na Šlajsi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žhot,               Na Pastvisku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oravan Led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Schallenberger, Komenského 374,      691 44, Led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707 015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.moravan@atla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Schallenberge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424 182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ck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TJ Moravan Lednice, Slovácká 123,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1 44 Lednice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ravanlednice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nice,     Slovácká 12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,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UT3G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luky,    Sportovní 29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ohovec,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nická 21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</w:tc>
      </w:tr>
      <w:tr>
        <w:trPr>
          <w:trHeight w:val="184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 Pálava Mikul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Špalek, Republikánské obrany 608,       692 01, Mikulov </w:t>
            </w:r>
          </w:p>
          <w:p>
            <w:pPr>
              <w:pStyle w:val="Normal"/>
              <w:tabs>
                <w:tab w:val="clear" w:pos="708"/>
                <w:tab w:val="right" w:pos="4362" w:leader="none"/>
              </w:tabs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2 854 266,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palava@fcpalav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Roman Dvoř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5 092 207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dvorak11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ulov, Republikánské  obrany 6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i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Jaromír Fojt - 608 400 027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milov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Talaš, Milovice 81, 691 88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612 582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atalas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445 96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K Moravská Nová Ves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 Hřebačk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608 775 66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hreback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Milan Polách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23 385 93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E-mail: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polach@gmail.com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FK Moravská Nová Ves, Luční 1009, 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55 Moravská Nová Ves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mnves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vská Nová Ves, Luční 1009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oravský Žižk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Veverka, U Školky 96, 691 01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Žižkov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509 696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tjmoravskyzizko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pělí:</w:t>
            </w:r>
            <w:r>
              <w:rPr>
                <w:rFonts w:cs="Arial" w:ascii="Arial" w:hAnsi="Arial"/>
                <w:sz w:val="20"/>
                <w:szCs w:val="20"/>
              </w:rPr>
              <w:t xml:space="preserve"> Karel Virág – tel. 731 171 766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ý Žižkov,            U Školky 9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2 509 696</w:t>
            </w:r>
          </w:p>
        </w:tc>
      </w:tr>
      <w:tr>
        <w:trPr>
          <w:trHeight w:val="85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FK Družstevník Nikol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7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Pavel Všianský, Nikolčice 43, 691 7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420 70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.vsia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osef Strouhal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888 38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ouhal@js-abacus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sis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iří Štýbl – 731 175 8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19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František Plášek, Masarykova 289, 691 64 Nosis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560 904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sekf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Radim Zástěr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3 033 756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zaster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slav,               Za mostem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vosedl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slav Kocman, Novosedly 1, 691 82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6 486 961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cman@caffecorsini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viz sekretář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osedly 10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Zetor Pasohláv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Zdeněk Suchánek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5 780 811     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dor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Šnepfenberg –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02 944 287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E-mail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jlis@email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</w:t>
            </w:r>
            <w:r>
              <w:rPr>
                <w:rFonts w:cs="Arial" w:ascii="Arial" w:hAnsi="Arial"/>
                <w:sz w:val="20"/>
                <w:szCs w:val="20"/>
              </w:rPr>
              <w:t>: Lukáš Šnepfenberg, Pasohlávky 230,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22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epfenberg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hlávky 23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7 782 8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avl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Duhajský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 775 140 386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haj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a Prágerová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715 960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ja.pragero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</w:t>
            </w:r>
            <w:r>
              <w:rPr>
                <w:rFonts w:cs="Arial" w:ascii="Arial" w:hAnsi="Arial"/>
                <w:sz w:val="20"/>
                <w:szCs w:val="20"/>
              </w:rPr>
              <w:t>: Na Návsi 88, Pavlov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obec-pavlov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vlov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erná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Kotas , Perná 290, 691 8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6 689 6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perna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Martin Biernat - 728 943 36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.biernat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ná 29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Podiv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Bronislav Krška, Revoluční 565, 691 45, Podiví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785 341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skab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ivín,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tadionu 98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hořel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ibor Vašíček, Cvrčovice 177, 691 23 Cvrč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 357 363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poho@seznam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roslav Souček – 776 091 02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oslavsoucek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ořelice, Sportovní ul.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,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UT3G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rč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>: 1x tráva</w:t>
            </w:r>
          </w:p>
        </w:tc>
      </w:tr>
      <w:tr>
        <w:trPr>
          <w:trHeight w:val="137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aroslav Konečný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3 133 474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ja1204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an Vintrlík, Větrná 337, 691 27  Pop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611 276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vintr57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Aleš Tůma – 605 294 13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maales@email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ce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733 133 474</w:t>
            </w:r>
          </w:p>
        </w:tc>
      </w:tr>
      <w:tr>
        <w:trPr>
          <w:trHeight w:val="19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uzdřan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Jiří Buriánek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24 351 420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-mail: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urianek.tjsokolpouzdrany@seznam.cz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o Geier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242 76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E-mail: 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.geie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dek Halámek – 737 179 793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TJ Sokol Pouzdřany, Pouzdřany 70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26   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zdřany 7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Přib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Bobrek, Přibice 244, 691 2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452 567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bobrek@seznam.c</w:t>
              </w:r>
            </w:hyperlink>
            <w:r>
              <w:rPr/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bice 428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</w:tc>
      </w:tr>
      <w:tr>
        <w:trPr>
          <w:trHeight w:val="180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řítlu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David Cabal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654 600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caba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Trávníček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3 109 454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dapavel72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 David Cabal, Družstevní 291, 691 04 Přítluky                  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luky,    Sportovní 29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Rakvice 193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Michaela Blažková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7 877 889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azkovamichala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ibor Sláma, Na Řádku 603, Rakvice, 691 0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 873 637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libor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kvice.fotbal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kv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Řádku 6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346 008</w:t>
            </w:r>
          </w:p>
        </w:tc>
      </w:tr>
      <w:tr>
        <w:trPr>
          <w:trHeight w:val="131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ed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Michlík, Sedlec 304, 691 21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757 901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@sokolsedle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Sedlec, Sedlec 92, 691 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@sokolsedlec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ec 9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arov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3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Antonín Kadlec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776 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nkadle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 xml:space="preserve">: David Lesák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980 676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we.99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>Roman Pokorný</w:t>
            </w:r>
          </w:p>
          <w:p>
            <w:pPr>
              <w:pStyle w:val="Normal"/>
              <w:snapToGrid w:val="false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6 611 935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okrom@gmail.com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Korespondence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Starovice 289, 693 0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starovice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ce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rachot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Libor Knápe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574 207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apek.l@atlas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el Mikáč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620 36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mika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Korespondence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Polní 399, Strachotín, 693 0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strachotin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chotín,       Polní 39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Šakv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6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aroslav Neuman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068 011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oslav.neuman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Jan Franc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5 104 068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svong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Jakub Votava</w:t>
            </w:r>
          </w:p>
          <w:p>
            <w:pPr>
              <w:pStyle w:val="Normal"/>
              <w:snapToGrid w:val="false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1 552 04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fr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Korespondence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Hlavní 53, Šakvice, 691 67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kvice@sokol.eu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akv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 zahrady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Šitboř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ing. Martin Kříž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4 214 97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zk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man Kres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940 220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kres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ladimír Navrátil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274 223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navrc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Nikolčická 625, Šitbořice, 691 7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tborice.kopana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tboř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ká 625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Tvrdo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Jan Balga, nám. Míru 21, 691 53 Tvrdon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2 275 638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nda.balga@seznam.cz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donice,            ul. Družstevn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67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Petr Polách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535 908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polach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Holobrádek, Hlavní 278, 691 54,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264 65ř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kaholobradek@seznam.cz</w:t>
              </w:r>
            </w:hyperlink>
          </w:p>
          <w:p>
            <w:pPr>
              <w:pStyle w:val="Normal"/>
              <w:spacing w:before="72" w:after="0"/>
              <w:ind w:left="0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Týnec, U Hřiště 409, 691 54</w:t>
            </w:r>
          </w:p>
          <w:p>
            <w:pPr>
              <w:pStyle w:val="Normal"/>
              <w:spacing w:before="72" w:after="0"/>
              <w:ind w:left="0"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tynec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nec, U Hřiště 40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uš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Uher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E-mail: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rch.michal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Furch, Uherčice 48, 691 62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 608 171 661, 725 337 79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Uherčice, Uherčice 318, 691 6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sokoluhercice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erč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Velké Bí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Ing. David Forma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7 865 94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df@email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Ferba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2 443 07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rbarv@seznam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velkebilovice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Bílovice,        ul. Fabián 137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elké Hostěrád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Vítězslav Drkal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6 220 366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kalV@email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Alena Vávrová, Velké Hostěrádky 215,  691 7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171 34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hosteradky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Hostěrád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elké Něm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gr. Petr Grábl, B. Němcové 220, 691 63, Velké Němčice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664 41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grab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ké Němčice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28 664 414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Velké Pav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František Čermák, Hodonínská 90/2, 691 06, Velké Pavl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4 604 991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oj.vp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Pavlovice, Hodonínská 90/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č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>: 1x tráva</w:t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Velký Dvů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 Marta Kovačičová, Vlasatice 463, 691 3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782 782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vm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Mandík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427 55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dik.j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 Dvůr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TART Vlasa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7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Zdeněk Bém, Vlasatice 50, 691 3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1 814 45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startvlasa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tka Fuksová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4 818 387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ksova.jitka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Petr Wais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854 29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ispetr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atice 14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Vr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Radek Klimeš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0 890 134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rtio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Jež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5 808 62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.jez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Jan Stankovič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8 482 083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ek.stankovic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respondence:  </w:t>
            </w:r>
            <w:r>
              <w:rPr>
                <w:rFonts w:cs="Arial" w:ascii="Arial" w:hAnsi="Arial"/>
                <w:sz w:val="20"/>
                <w:szCs w:val="20"/>
              </w:rPr>
              <w:t>Dlouhá 808, Vranovice, 691 25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novice,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ouhá 8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5 808 62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Vrbice 195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E-mail: </w:t>
            </w: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ufek@spkschwarz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Herůfek, Bořetice 477, 691 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7 759 96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ufek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bice 43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Zaječ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Jiří Valent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3 001 63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lenta137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áclav Latýn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8 885 838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seklatyn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 Macálk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5 502 691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calka@spravazeleznic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 Zaječí z.s.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kolní 401</w:t>
            </w:r>
            <w:r>
              <w:rPr>
                <w:rFonts w:cs="Arial" w:ascii="Arial" w:hAnsi="Arial"/>
                <w:sz w:val="20"/>
                <w:szCs w:val="20"/>
              </w:rPr>
              <w:t>, Zaječí, 691 05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zajeci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ečí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ařská 6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Val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 xml:space="preserve">: Ing. Luboš Kukli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573 86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val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Štěpán Klepáček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586 80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val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Pavel Stojkovič</w:t>
            </w:r>
          </w:p>
          <w:p>
            <w:pPr>
              <w:pStyle w:val="Normal"/>
              <w:snapToGrid w:val="false"/>
              <w:spacing w:before="72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076 821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ojkovicpavel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Korespondence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P.Bezruče 358, Valtice, 691 42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t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Bezruče 35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Hru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11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Pavel Sopko, Hlavní 270, 691 56 Hruš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398 468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deer61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lynek@atla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Jaroslav Mlýnek, Příční 215, 691 56 Hrušky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2 456 79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ek.m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Jan Kalužík, Hlavní 36, 691 56 Hru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920 54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uzik.jan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ušky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hřiště 6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: 724 398 46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nec, U Hřiště 40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M Podluž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31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děk Zlámal, Kostice 724, 691 52  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5 110 266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dekzlama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ice 724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donice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nec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</w:tc>
      </w:tr>
      <w:tr>
        <w:trPr>
          <w:trHeight w:val="105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ostice-oddíl kopané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4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bomír Jaša, Kostice 724, 691 52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6 624 360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bomirjasa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ice 72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Klent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Šafráne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3 652 716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ek.safranek@email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děk Bajko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956 02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4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e-dog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Korespondence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Klentnice 24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-klentnice@email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entn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733 652 71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gator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akub Gremm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25 063 7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E-mail: </w:t>
            </w: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dseda@fcb-aligators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Veselý, 664 55 Moutnice 8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550 473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etar@fcb-aligator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Jaroslav Ondr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902 490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@fcb-aligator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movice 3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bou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0"/>
        <w:rPr/>
      </w:pPr>
      <w:r>
        <w:rPr/>
      </w:r>
    </w:p>
    <w:sectPr>
      <w:headerReference w:type="default" r:id="rId149"/>
      <w:type w:val="nextPage"/>
      <w:pgSz w:w="11906" w:h="16838"/>
      <w:pgMar w:left="1418" w:right="1418" w:gutter="0" w:header="709" w:top="1135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-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k Rozpisu soutěží OFS Břeclav pro soutěžní ročník 2022/2023</w:t>
      <w:tab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ik@mikulov.net" TargetMode="External"/><Relationship Id="rId3" Type="http://schemas.openxmlformats.org/officeDocument/2006/relationships/hyperlink" Target="mailto:palavanbavory@gmail.com" TargetMode="External"/><Relationship Id="rId4" Type="http://schemas.openxmlformats.org/officeDocument/2006/relationships/hyperlink" Target="mailto:kopana@skboleradice1935.cz" TargetMode="External"/><Relationship Id="rId5" Type="http://schemas.openxmlformats.org/officeDocument/2006/relationships/hyperlink" Target="mailto:jednatel@skboleradice1935.cz" TargetMode="External"/><Relationship Id="rId6" Type="http://schemas.openxmlformats.org/officeDocument/2006/relationships/hyperlink" Target="mailto:ludek.gloza@seznam.cz" TargetMode="External"/><Relationship Id="rId7" Type="http://schemas.openxmlformats.org/officeDocument/2006/relationships/hyperlink" Target="mailto:lubosdufek@email.cz,  boretice.celtik@seznam.cz" TargetMode="External"/><Relationship Id="rId8" Type="http://schemas.openxmlformats.org/officeDocument/2006/relationships/hyperlink" Target="mailto:fotbal.brumovice@seznam.cz" TargetMode="External"/><Relationship Id="rId9" Type="http://schemas.openxmlformats.org/officeDocument/2006/relationships/hyperlink" Target="mailto:fotbal.brumovice@seznam.cz" TargetMode="External"/><Relationship Id="rId10" Type="http://schemas.openxmlformats.org/officeDocument/2006/relationships/hyperlink" Target="mailto:mskbreclav@seznam.cz" TargetMode="External"/><Relationship Id="rId11" Type="http://schemas.openxmlformats.org/officeDocument/2006/relationships/hyperlink" Target="mailto:Pavel.Mikel@seznam.cz" TargetMode="External"/><Relationship Id="rId12" Type="http://schemas.openxmlformats.org/officeDocument/2006/relationships/hyperlink" Target="mailto:sokolbrezi@seznam.cz" TargetMode="External"/><Relationship Id="rId13" Type="http://schemas.openxmlformats.org/officeDocument/2006/relationships/hyperlink" Target="mailto:kotoucek.lukas@seznam.cz" TargetMode="External"/><Relationship Id="rId14" Type="http://schemas.openxmlformats.org/officeDocument/2006/relationships/hyperlink" Target="mailto:milankomon@seznam.cz" TargetMode="External"/><Relationship Id="rId15" Type="http://schemas.openxmlformats.org/officeDocument/2006/relationships/hyperlink" Target="mailto:kachynas@seznam.cz" TargetMode="External"/><Relationship Id="rId16" Type="http://schemas.openxmlformats.org/officeDocument/2006/relationships/hyperlink" Target="mailto:zdbulhary@seznam.cz" TargetMode="External"/><Relationship Id="rId17" Type="http://schemas.openxmlformats.org/officeDocument/2006/relationships/hyperlink" Target="mailto:divakyfotbal@centrum.cz" TargetMode="External"/><Relationship Id="rId18" Type="http://schemas.openxmlformats.org/officeDocument/2006/relationships/hyperlink" Target="mailto:kstehlik57@email.cz" TargetMode="External"/><Relationship Id="rId19" Type="http://schemas.openxmlformats.org/officeDocument/2006/relationships/hyperlink" Target="mailto:i.kauer@seznam.cz" TargetMode="External"/><Relationship Id="rId20" Type="http://schemas.openxmlformats.org/officeDocument/2006/relationships/hyperlink" Target="mailto:tom.zaj@seznam.cz" TargetMode="External"/><Relationship Id="rId21" Type="http://schemas.openxmlformats.org/officeDocument/2006/relationships/hyperlink" Target="mailto:dynamodrnholec@seznam.cz" TargetMode="External"/><Relationship Id="rId22" Type="http://schemas.openxmlformats.org/officeDocument/2006/relationships/hyperlink" Target="mailto:schmidt84@seznam.cz" TargetMode="External"/><Relationship Id="rId23" Type="http://schemas.openxmlformats.org/officeDocument/2006/relationships/hyperlink" Target="mailto:fr.jankovic@seznam.cz" TargetMode="External"/><Relationship Id="rId24" Type="http://schemas.openxmlformats.org/officeDocument/2006/relationships/hyperlink" Target="mailto:sokolhlohovec@seznam.cz,  pavelvymyslicky@seznam.cz" TargetMode="External"/><Relationship Id="rId25" Type="http://schemas.openxmlformats.org/officeDocument/2006/relationships/hyperlink" Target="mailto:drobilic@mauting.com" TargetMode="External"/><Relationship Id="rId26" Type="http://schemas.openxmlformats.org/officeDocument/2006/relationships/hyperlink" Target="mailto:vlachales@seznam.cz" TargetMode="External"/><Relationship Id="rId27" Type="http://schemas.openxmlformats.org/officeDocument/2006/relationships/hyperlink" Target="mailto:KamilVlach@seznam.cz" TargetMode="External"/><Relationship Id="rId28" Type="http://schemas.openxmlformats.org/officeDocument/2006/relationships/hyperlink" Target="mailto:JosefHosticky@seznam.cz" TargetMode="External"/><Relationship Id="rId29" Type="http://schemas.openxmlformats.org/officeDocument/2006/relationships/hyperlink" Target="mailto:vlach-marek@seznam.cz" TargetMode="External"/><Relationship Id="rId30" Type="http://schemas.openxmlformats.org/officeDocument/2006/relationships/hyperlink" Target="mailto:fc.hustopece@seznam.cz" TargetMode="External"/><Relationship Id="rId31" Type="http://schemas.openxmlformats.org/officeDocument/2006/relationships/hyperlink" Target="mailto:vm.ali@seznam.cz" TargetMode="External"/><Relationship Id="rId32" Type="http://schemas.openxmlformats.org/officeDocument/2006/relationships/hyperlink" Target="mailto:michal.vlk.ex@gmail.com" TargetMode="External"/><Relationship Id="rId33" Type="http://schemas.openxmlformats.org/officeDocument/2006/relationships/hyperlink" Target="mailto:fc.hustopece@seznam.cz" TargetMode="External"/><Relationship Id="rId34" Type="http://schemas.openxmlformats.org/officeDocument/2006/relationships/hyperlink" Target="mailto:fotbal.ch.n.ves@seznam.cz" TargetMode="External"/><Relationship Id="rId35" Type="http://schemas.openxmlformats.org/officeDocument/2006/relationships/hyperlink" Target="mailto:jara.votava@seznam.cz" TargetMode="External"/><Relationship Id="rId36" Type="http://schemas.openxmlformats.org/officeDocument/2006/relationships/hyperlink" Target="mailto:jan.fabicovic@seznam.cz" TargetMode="External"/><Relationship Id="rId37" Type="http://schemas.openxmlformats.org/officeDocument/2006/relationships/hyperlink" Target="mailto:iveta.ritterova@re-max.cz" TargetMode="External"/><Relationship Id="rId38" Type="http://schemas.openxmlformats.org/officeDocument/2006/relationships/hyperlink" Target="mailto:vladim&#237;r.lizal@seznam.cz" TargetMode="External"/><Relationship Id="rId39" Type="http://schemas.openxmlformats.org/officeDocument/2006/relationships/hyperlink" Target="mailto:robertstrachon@seznam.cz" TargetMode="External"/><Relationship Id="rId40" Type="http://schemas.openxmlformats.org/officeDocument/2006/relationships/hyperlink" Target="mailto:pilat.jan@seznam.cz" TargetMode="External"/><Relationship Id="rId41" Type="http://schemas.openxmlformats.org/officeDocument/2006/relationships/hyperlink" Target="mailto:srsni.klobouky@gmail.com" TargetMode="External"/><Relationship Id="rId42" Type="http://schemas.openxmlformats.org/officeDocument/2006/relationships/hyperlink" Target="mailto:jk.kobylsky@seznam.cz" TargetMode="External"/><Relationship Id="rId43" Type="http://schemas.openxmlformats.org/officeDocument/2006/relationships/hyperlink" Target="mailto:ZichM@seznam.cz" TargetMode="External"/><Relationship Id="rId44" Type="http://schemas.openxmlformats.org/officeDocument/2006/relationships/hyperlink" Target="mailto:roman.siras@gmail.com" TargetMode="External"/><Relationship Id="rId45" Type="http://schemas.openxmlformats.org/officeDocument/2006/relationships/hyperlink" Target="mailto:radim.heca@seznam.cz" TargetMode="External"/><Relationship Id="rId46" Type="http://schemas.openxmlformats.org/officeDocument/2006/relationships/hyperlink" Target="mailto:luskac.ondra@centrum.cz" TargetMode="External"/><Relationship Id="rId47" Type="http://schemas.openxmlformats.org/officeDocument/2006/relationships/hyperlink" Target="mailto:sokol.krumvir@seznam.cz" TargetMode="External"/><Relationship Id="rId48" Type="http://schemas.openxmlformats.org/officeDocument/2006/relationships/hyperlink" Target="mailto:l.mrkvica@seznam.cz" TargetMode="External"/><Relationship Id="rId49" Type="http://schemas.openxmlformats.org/officeDocument/2006/relationships/hyperlink" Target="mailto:tj.sokol@krepice.cz" TargetMode="External"/><Relationship Id="rId50" Type="http://schemas.openxmlformats.org/officeDocument/2006/relationships/hyperlink" Target="mailto:josef.riha@email.cz" TargetMode="External"/><Relationship Id="rId51" Type="http://schemas.openxmlformats.org/officeDocument/2006/relationships/hyperlink" Target="mailto:fotbal.lanzhot@seznam.cz" TargetMode="External"/><Relationship Id="rId52" Type="http://schemas.openxmlformats.org/officeDocument/2006/relationships/hyperlink" Target="mailto:tj.moravan@atlas.cz" TargetMode="External"/><Relationship Id="rId53" Type="http://schemas.openxmlformats.org/officeDocument/2006/relationships/hyperlink" Target="mailto:saleck@seznam.cz" TargetMode="External"/><Relationship Id="rId54" Type="http://schemas.openxmlformats.org/officeDocument/2006/relationships/hyperlink" Target="mailto:moravanlednice@seznam.cz" TargetMode="External"/><Relationship Id="rId55" Type="http://schemas.openxmlformats.org/officeDocument/2006/relationships/hyperlink" Target="mailto:fcpalava@fcpalava.cz" TargetMode="External"/><Relationship Id="rId56" Type="http://schemas.openxmlformats.org/officeDocument/2006/relationships/hyperlink" Target="mailto:rdvorak11@seznam.cz" TargetMode="External"/><Relationship Id="rId57" Type="http://schemas.openxmlformats.org/officeDocument/2006/relationships/hyperlink" Target="mailto:tjmilovice@seznam.cz" TargetMode="External"/><Relationship Id="rId58" Type="http://schemas.openxmlformats.org/officeDocument/2006/relationships/hyperlink" Target="mailto: tjmilovice@seznam.cz" TargetMode="External"/><Relationship Id="rId59" Type="http://schemas.openxmlformats.org/officeDocument/2006/relationships/hyperlink" Target="mailto:m.hrebacka@seznam.cz" TargetMode="External"/><Relationship Id="rId60" Type="http://schemas.openxmlformats.org/officeDocument/2006/relationships/hyperlink" Target="mailto:milpolach@gmail.com" TargetMode="External"/><Relationship Id="rId61" Type="http://schemas.openxmlformats.org/officeDocument/2006/relationships/hyperlink" Target="mailto:m.hrebacka@seznam.cz" TargetMode="External"/><Relationship Id="rId62" Type="http://schemas.openxmlformats.org/officeDocument/2006/relationships/hyperlink" Target="mailto:info@tjmoravskyzizkov.cz" TargetMode="External"/><Relationship Id="rId63" Type="http://schemas.openxmlformats.org/officeDocument/2006/relationships/hyperlink" Target="mailto:p.vsia@tiscali.cz" TargetMode="External"/><Relationship Id="rId64" Type="http://schemas.openxmlformats.org/officeDocument/2006/relationships/hyperlink" Target="mailto:strouhal@js-abacus.cz" TargetMode="External"/><Relationship Id="rId65" Type="http://schemas.openxmlformats.org/officeDocument/2006/relationships/hyperlink" Target="mailto:no19@centrum.cz" TargetMode="External"/><Relationship Id="rId66" Type="http://schemas.openxmlformats.org/officeDocument/2006/relationships/hyperlink" Target="mailto:liborpilat@seznam.cz" TargetMode="External"/><Relationship Id="rId67" Type="http://schemas.openxmlformats.org/officeDocument/2006/relationships/hyperlink" Target="mailto:r.zastera@seznam.cz" TargetMode="External"/><Relationship Id="rId68" Type="http://schemas.openxmlformats.org/officeDocument/2006/relationships/hyperlink" Target="mailto:jarwall@seznam.cz" TargetMode="External"/><Relationship Id="rId69" Type="http://schemas.openxmlformats.org/officeDocument/2006/relationships/hyperlink" Target="mailto:cudor@seznam.cz" TargetMode="External"/><Relationship Id="rId70" Type="http://schemas.openxmlformats.org/officeDocument/2006/relationships/hyperlink" Target="mailto:cudor@seznam.cz" TargetMode="External"/><Relationship Id="rId71" Type="http://schemas.openxmlformats.org/officeDocument/2006/relationships/hyperlink" Target="mailto:snepfenberg@seznam.cz" TargetMode="External"/><Relationship Id="rId72" Type="http://schemas.openxmlformats.org/officeDocument/2006/relationships/hyperlink" Target="mailto:duhaj@seznam.cz" TargetMode="External"/><Relationship Id="rId73" Type="http://schemas.openxmlformats.org/officeDocument/2006/relationships/hyperlink" Target="mailto:jaja.pragerova@seznam.cz" TargetMode="External"/><Relationship Id="rId74" Type="http://schemas.openxmlformats.org/officeDocument/2006/relationships/hyperlink" Target="mailto:podatelna@obec-pavlov.cz" TargetMode="External"/><Relationship Id="rId75" Type="http://schemas.openxmlformats.org/officeDocument/2006/relationships/hyperlink" Target="mailto:sokol.perna@centrum.cz" TargetMode="External"/><Relationship Id="rId76" Type="http://schemas.openxmlformats.org/officeDocument/2006/relationships/hyperlink" Target="mailto:martin.biernat@seznam.cz" TargetMode="External"/><Relationship Id="rId77" Type="http://schemas.openxmlformats.org/officeDocument/2006/relationships/hyperlink" Target="mailto:krskab@tiscali.cz" TargetMode="External"/><Relationship Id="rId78" Type="http://schemas.openxmlformats.org/officeDocument/2006/relationships/hyperlink" Target="mailto:fotbalpoho@seznam.cz" TargetMode="External"/><Relationship Id="rId79" Type="http://schemas.openxmlformats.org/officeDocument/2006/relationships/hyperlink" Target="mailto:jaroslavsoucek@seznam.cz" TargetMode="External"/><Relationship Id="rId80" Type="http://schemas.openxmlformats.org/officeDocument/2006/relationships/hyperlink" Target="mailto:jaja1204@seznam.cz" TargetMode="External"/><Relationship Id="rId81" Type="http://schemas.openxmlformats.org/officeDocument/2006/relationships/hyperlink" Target="mailto:jvintr57@seznam.cz" TargetMode="External"/><Relationship Id="rId82" Type="http://schemas.openxmlformats.org/officeDocument/2006/relationships/hyperlink" Target="mailto:tumaales@email.cz" TargetMode="External"/><Relationship Id="rId83" Type="http://schemas.openxmlformats.org/officeDocument/2006/relationships/hyperlink" Target="mailto:i.geier@seznam.cz" TargetMode="External"/><Relationship Id="rId84" Type="http://schemas.openxmlformats.org/officeDocument/2006/relationships/hyperlink" Target="mailto:miroslavbobrek@seznam.c" TargetMode="External"/><Relationship Id="rId85" Type="http://schemas.openxmlformats.org/officeDocument/2006/relationships/hyperlink" Target="mailto:davidcabal@seznam.cz" TargetMode="External"/><Relationship Id="rId86" Type="http://schemas.openxmlformats.org/officeDocument/2006/relationships/hyperlink" Target="mailto:pavlicekbohumil@seznam.cz" TargetMode="External"/><Relationship Id="rId87" Type="http://schemas.openxmlformats.org/officeDocument/2006/relationships/hyperlink" Target="mailto:blazkovamichala@seznam.cz" TargetMode="External"/><Relationship Id="rId88" Type="http://schemas.openxmlformats.org/officeDocument/2006/relationships/hyperlink" Target="mailto:slalibor@seznam.cz" TargetMode="External"/><Relationship Id="rId89" Type="http://schemas.openxmlformats.org/officeDocument/2006/relationships/hyperlink" Target="mailto:rakvice.fotbal@seznam.cz" TargetMode="External"/><Relationship Id="rId90" Type="http://schemas.openxmlformats.org/officeDocument/2006/relationships/hyperlink" Target="mailto:tj@sokolsedlec.cz" TargetMode="External"/><Relationship Id="rId91" Type="http://schemas.openxmlformats.org/officeDocument/2006/relationships/hyperlink" Target="mailto:tj@sokolsedlec.cz" TargetMode="External"/><Relationship Id="rId92" Type="http://schemas.openxmlformats.org/officeDocument/2006/relationships/hyperlink" Target="mailto:antoninkadlec@seznam.cz" TargetMode="External"/><Relationship Id="rId93" Type="http://schemas.openxmlformats.org/officeDocument/2006/relationships/hyperlink" Target="mailto:dawe.99@seznam.cz" TargetMode="External"/><Relationship Id="rId94" Type="http://schemas.openxmlformats.org/officeDocument/2006/relationships/hyperlink" Target="mailto:pokrom@gmail.com" TargetMode="External"/><Relationship Id="rId95" Type="http://schemas.openxmlformats.org/officeDocument/2006/relationships/hyperlink" Target="mailto:sokolstarovice@seznam.cz" TargetMode="External"/><Relationship Id="rId96" Type="http://schemas.openxmlformats.org/officeDocument/2006/relationships/hyperlink" Target="mailto:knapek.l@atlas.cz" TargetMode="External"/><Relationship Id="rId97" Type="http://schemas.openxmlformats.org/officeDocument/2006/relationships/hyperlink" Target="mailto:michael.mikac@seznam.cz" TargetMode="External"/><Relationship Id="rId98" Type="http://schemas.openxmlformats.org/officeDocument/2006/relationships/hyperlink" Target="mailto:sokol.strachotin@seznam.cz" TargetMode="External"/><Relationship Id="rId99" Type="http://schemas.openxmlformats.org/officeDocument/2006/relationships/hyperlink" Target="mailto:jaroslav.neuman@gmail.com" TargetMode="External"/><Relationship Id="rId100" Type="http://schemas.openxmlformats.org/officeDocument/2006/relationships/hyperlink" Target="mailto:hansvong@seznam.cz" TargetMode="External"/><Relationship Id="rId101" Type="http://schemas.openxmlformats.org/officeDocument/2006/relationships/hyperlink" Target="mailto:vofrc@seznam.cz" TargetMode="External"/><Relationship Id="rId102" Type="http://schemas.openxmlformats.org/officeDocument/2006/relationships/hyperlink" Target="mailto:sakvice@sokol.eu" TargetMode="External"/><Relationship Id="rId103" Type="http://schemas.openxmlformats.org/officeDocument/2006/relationships/hyperlink" Target="mailto:marizk@seznam.cz" TargetMode="External"/><Relationship Id="rId104" Type="http://schemas.openxmlformats.org/officeDocument/2006/relationships/hyperlink" Target="mailto:romankresa@seznam.cz" TargetMode="External"/><Relationship Id="rId105" Type="http://schemas.openxmlformats.org/officeDocument/2006/relationships/hyperlink" Target="mailto:vnavrc@gmail.com" TargetMode="External"/><Relationship Id="rId106" Type="http://schemas.openxmlformats.org/officeDocument/2006/relationships/hyperlink" Target="mailto:sitborice.kopana@seznam.cz" TargetMode="External"/><Relationship Id="rId107" Type="http://schemas.openxmlformats.org/officeDocument/2006/relationships/hyperlink" Target="mailto:jenda.balga@seznam.cz" TargetMode="External"/><Relationship Id="rId108" Type="http://schemas.openxmlformats.org/officeDocument/2006/relationships/hyperlink" Target="mailto:petrpolach@centrum.cz" TargetMode="External"/><Relationship Id="rId109" Type="http://schemas.openxmlformats.org/officeDocument/2006/relationships/hyperlink" Target="mailto:pretory.lukas@seznam.cz" TargetMode="External"/><Relationship Id="rId110" Type="http://schemas.openxmlformats.org/officeDocument/2006/relationships/hyperlink" Target="mailto:sokoltynec@gmail.com" TargetMode="External"/><Relationship Id="rId111" Type="http://schemas.openxmlformats.org/officeDocument/2006/relationships/hyperlink" Target="mailto:furch.michal@seznam.cz" TargetMode="External"/><Relationship Id="rId112" Type="http://schemas.openxmlformats.org/officeDocument/2006/relationships/hyperlink" Target="mailto:tjsokoluhercice@gmail.com" TargetMode="External"/><Relationship Id="rId113" Type="http://schemas.openxmlformats.org/officeDocument/2006/relationships/hyperlink" Target="mailto:david.df@email.cz" TargetMode="External"/><Relationship Id="rId114" Type="http://schemas.openxmlformats.org/officeDocument/2006/relationships/hyperlink" Target="mailto:ferbarv@seznam.cz" TargetMode="External"/><Relationship Id="rId115" Type="http://schemas.openxmlformats.org/officeDocument/2006/relationships/hyperlink" Target="mailto:tjvelkebilovice@gmail.com" TargetMode="External"/><Relationship Id="rId116" Type="http://schemas.openxmlformats.org/officeDocument/2006/relationships/hyperlink" Target="mailto:DrkalV@email.cz" TargetMode="External"/><Relationship Id="rId117" Type="http://schemas.openxmlformats.org/officeDocument/2006/relationships/hyperlink" Target="mailto:fotbal.hosteradky@email.cz" TargetMode="External"/><Relationship Id="rId118" Type="http://schemas.openxmlformats.org/officeDocument/2006/relationships/hyperlink" Target="mailto:petrgrabl@seznam.cz" TargetMode="External"/><Relationship Id="rId119" Type="http://schemas.openxmlformats.org/officeDocument/2006/relationships/hyperlink" Target="mailto:slavoj.vp@seznam.cz" TargetMode="External"/><Relationship Id="rId120" Type="http://schemas.openxmlformats.org/officeDocument/2006/relationships/hyperlink" Target="mailto:kovma@seznam.cz" TargetMode="External"/><Relationship Id="rId121" Type="http://schemas.openxmlformats.org/officeDocument/2006/relationships/hyperlink" Target="mailto:kovma@seznam.cz" TargetMode="External"/><Relationship Id="rId122" Type="http://schemas.openxmlformats.org/officeDocument/2006/relationships/hyperlink" Target="mailto:tjstartvlasatice@seznam.cz" TargetMode="External"/><Relationship Id="rId123" Type="http://schemas.openxmlformats.org/officeDocument/2006/relationships/hyperlink" Target="mailto:fuksova.jitka@email.cz" TargetMode="External"/><Relationship Id="rId124" Type="http://schemas.openxmlformats.org/officeDocument/2006/relationships/hyperlink" Target="mailto:waispetr@seznam.cz" TargetMode="External"/><Relationship Id="rId125" Type="http://schemas.openxmlformats.org/officeDocument/2006/relationships/hyperlink" Target="mailto:wertio@seznam.cz" TargetMode="External"/><Relationship Id="rId126" Type="http://schemas.openxmlformats.org/officeDocument/2006/relationships/hyperlink" Target="mailto:miroslav.jeza@seznam.cz" TargetMode="External"/><Relationship Id="rId127" Type="http://schemas.openxmlformats.org/officeDocument/2006/relationships/hyperlink" Target="mailto:janek.stankovic@email.cz" TargetMode="External"/><Relationship Id="rId128" Type="http://schemas.openxmlformats.org/officeDocument/2006/relationships/hyperlink" Target="mailto:herufek@spkschwarz.cz" TargetMode="External"/><Relationship Id="rId129" Type="http://schemas.openxmlformats.org/officeDocument/2006/relationships/hyperlink" Target="mailto:herufek@spkschwarz.cz" TargetMode="External"/><Relationship Id="rId130" Type="http://schemas.openxmlformats.org/officeDocument/2006/relationships/hyperlink" Target="mailto:vaseklatyn@seznam.cz" TargetMode="External"/><Relationship Id="rId131" Type="http://schemas.openxmlformats.org/officeDocument/2006/relationships/hyperlink" Target="mailto:vaseklatyn@seznam.cz" TargetMode="External"/><Relationship Id="rId132" Type="http://schemas.openxmlformats.org/officeDocument/2006/relationships/hyperlink" Target="mailto:macalka@spravazeleznic.cz" TargetMode="External"/><Relationship Id="rId133" Type="http://schemas.openxmlformats.org/officeDocument/2006/relationships/hyperlink" Target="mailto:skzajeci@gmail.com" TargetMode="External"/><Relationship Id="rId134" Type="http://schemas.openxmlformats.org/officeDocument/2006/relationships/hyperlink" Target="mailto:fkvaltice@seznam.cz" TargetMode="External"/><Relationship Id="rId135" Type="http://schemas.openxmlformats.org/officeDocument/2006/relationships/hyperlink" Target="mailto:fkvaltice@seznam.cz" TargetMode="External"/><Relationship Id="rId136" Type="http://schemas.openxmlformats.org/officeDocument/2006/relationships/hyperlink" Target="mailto:stojkovicpavel@seznam.cz" TargetMode="External"/><Relationship Id="rId137" Type="http://schemas.openxmlformats.org/officeDocument/2006/relationships/hyperlink" Target="mailto:johndeer61@seznam.cz" TargetMode="External"/><Relationship Id="rId138" Type="http://schemas.openxmlformats.org/officeDocument/2006/relationships/hyperlink" Target="mailto:mmlynek@atlas.cz" TargetMode="External"/><Relationship Id="rId139" Type="http://schemas.openxmlformats.org/officeDocument/2006/relationships/hyperlink" Target="mailto:jarek.ml@seznam.cz" TargetMode="External"/><Relationship Id="rId140" Type="http://schemas.openxmlformats.org/officeDocument/2006/relationships/hyperlink" Target="mailto:kaluzik.jan@seznam.cz" TargetMode="External"/><Relationship Id="rId141" Type="http://schemas.openxmlformats.org/officeDocument/2006/relationships/hyperlink" Target="mailto:ludekzlamal@seznam.cz" TargetMode="External"/><Relationship Id="rId142" Type="http://schemas.openxmlformats.org/officeDocument/2006/relationships/hyperlink" Target="mailto:lubomirjasa@seznam.cz" TargetMode="External"/><Relationship Id="rId143" Type="http://schemas.openxmlformats.org/officeDocument/2006/relationships/hyperlink" Target="mailto:mirek.safranek@email.cz" TargetMode="External"/><Relationship Id="rId144" Type="http://schemas.openxmlformats.org/officeDocument/2006/relationships/hyperlink" Target="mailto:fire-dog@seznam.cz" TargetMode="External"/><Relationship Id="rId145" Type="http://schemas.openxmlformats.org/officeDocument/2006/relationships/hyperlink" Target="mailto:sk-klentnice@email.cz" TargetMode="External"/><Relationship Id="rId146" Type="http://schemas.openxmlformats.org/officeDocument/2006/relationships/hyperlink" Target="mailto:predseda@fcb-aligators.cz" TargetMode="External"/><Relationship Id="rId147" Type="http://schemas.openxmlformats.org/officeDocument/2006/relationships/hyperlink" Target="mailto:sekretar@fcb-aligators.cz" TargetMode="External"/><Relationship Id="rId148" Type="http://schemas.openxmlformats.org/officeDocument/2006/relationships/hyperlink" Target="mailto:fotbal@fcb-aligators.cz" TargetMode="External"/><Relationship Id="rId149" Type="http://schemas.openxmlformats.org/officeDocument/2006/relationships/header" Target="head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6:00Z</dcterms:created>
  <dc:creator>Blažek</dc:creator>
  <dc:description/>
  <dc:language>en-US</dc:language>
  <cp:lastModifiedBy/>
  <dcterms:modified xsi:type="dcterms:W3CDTF">2022-06-30T09:18:37Z</dcterms:modified>
  <cp:revision>12</cp:revision>
  <dc:subject/>
  <dc:title>Informace o klubech JmKFS – podzimní část soutěžního ročníku 2003/2004</dc:title>
</cp:coreProperties>
</file>